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nislaw Gliniewicz s2495 gr. 51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Cele system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bnizenie kosztow zwiazanych z dzialalnos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lepszenie kontroli nad uslu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podniesienie niezawodnosci i jakosci uslu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Zakres system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kresem przedsiewziecia jest ogolnie rzecz biorac dzialalnosc calej firmy transportowej. System ten obejmuje wszystkie punkty zwiazane z funkcjonowaniem fi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magania niefunkcjonal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obejmuje rozne wersje jezykowe zgodnie ze wszystkimi jezykami Unii Europejski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�zyk angielski</w:t>
        <w:tab/>
        <w:tab/>
        <w:t>+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�zyk niemiecki</w:t>
        <w:tab/>
        <w:tab/>
        <w:t>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�zyk wloski</w:t>
        <w:tab/>
        <w:tab/>
        <w:tab/>
        <w:t>+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�zyk francuski</w:t>
        <w:tab/>
        <w:tab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�zyki skandynawskie</w:t>
        <w:tab/>
        <w:t>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gt; 6 bardzo do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f = 4 wystarcza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f &lt; 4 nie spelnia oczekiwanyc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jest systemem intuicyjnym z tego wynika, ze jest prosty w obslud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lawisze skrotow     </w:t>
        <w:tab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zyjazny interface  </w:t>
        <w:tab/>
        <w:t>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gonomia</w:t>
        <w:tab/>
        <w:t xml:space="preserve">    </w:t>
        <w:tab/>
        <w:tab/>
        <w:t xml:space="preserve"> 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bluga bez myszki   </w:t>
        <w:tab/>
        <w:t xml:space="preserve">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symalna ilosc punktow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= 4 bardzo do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= 3 Wystarcza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f &lt; 3 nie spelnia oczekiwanych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ybki dostep, przetwarzanie i analiza informacji uzyskanych via G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sli minimalna ilosc danych ktore moga byc przetworzone w ciagu dnia wyno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gt; 10000 � bardzo do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8000 - 10000 - Wystarcza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&lt; 8000  - nie spelnia oczekiwanych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